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 xml:space="preserve">北京经纬恒润科技有限公司 </w:t>
      </w:r>
      <w:r>
        <w:rPr>
          <w:rFonts w:eastAsia="微软雅黑" w:cs="宋体;SimSun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年校园招聘简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公司简介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北京经纬恒润科技有限公司成立于</w:t>
      </w:r>
      <w:r>
        <w:rPr>
          <w:rFonts w:eastAsia="微软雅黑" w:cs="微软雅黑" w:ascii="微软雅黑" w:hAnsi="微软雅黑"/>
          <w:bCs/>
        </w:rPr>
        <w:t>1998</w:t>
      </w:r>
      <w:r>
        <w:rPr>
          <w:rFonts w:ascii="微软雅黑" w:hAnsi="微软雅黑" w:cs="微软雅黑" w:eastAsia="微软雅黑"/>
          <w:bCs/>
        </w:rPr>
        <w:t>年，是一家主要为用户提供研发工具、产品开发及配套、项目咨询、培训的高科技服务公司。 公司总部位于北京，在上海、成都、长春、武汉、重庆、美国均设有分公司或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atLeast" w:line="240"/>
        <w:ind w:firstLine="420"/>
        <w:rPr/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鼓励创新精神，提供平等交流的平台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荣获</w:t>
      </w:r>
      <w:r>
        <w:rPr>
          <w:rFonts w:eastAsia="微软雅黑" w:cs="微软雅黑" w:ascii="微软雅黑" w:hAnsi="微软雅黑"/>
        </w:rPr>
        <w:t xml:space="preserve">IBM Inter Connect </w:t>
      </w:r>
      <w:r>
        <w:rPr>
          <w:rFonts w:ascii="微软雅黑" w:hAnsi="微软雅黑" w:cs="微软雅黑" w:eastAsia="微软雅黑"/>
        </w:rPr>
        <w:t>持续工程最佳行业解决方案银奖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多个项目被评为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北京市自主创新产品”、“北京市火炬计划项目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招聘流程：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50205" cy="109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电子简历投递注意事项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纸质简历投递注意事项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在纸质简历的左上角标注：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将简历投递至相关简历接收处：军工电子、汽车电子、车联网、协同研发平台、公共、恒润上海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面试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签约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 xml:space="preserve">、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网站</w:t>
      </w:r>
      <w:hyperlink r:id="rId4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常见问题解答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Q&amp;A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恒润目前的人员构成如何？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</w:rPr>
        <w:t>100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余人，</w:t>
      </w:r>
      <w:r>
        <w:rPr>
          <w:rFonts w:eastAsia="微软雅黑" w:cs="微软雅黑" w:ascii="微软雅黑" w:hAnsi="微软雅黑"/>
          <w:bCs/>
        </w:rPr>
        <w:t>65%</w:t>
      </w:r>
      <w:r>
        <w:rPr>
          <w:rFonts w:ascii="微软雅黑" w:hAnsi="微软雅黑" w:cs="微软雅黑" w:eastAsia="微软雅黑"/>
          <w:bCs/>
        </w:rPr>
        <w:t>以上的员工拥有硕士及博士学历，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岁以下员工占</w:t>
      </w:r>
      <w:r>
        <w:rPr>
          <w:rFonts w:eastAsia="微软雅黑" w:cs="微软雅黑" w:ascii="微软雅黑" w:hAnsi="微软雅黑"/>
          <w:bCs/>
        </w:rPr>
        <w:t>70%</w:t>
      </w:r>
      <w:r>
        <w:rPr>
          <w:rFonts w:ascii="微软雅黑" w:hAnsi="微软雅黑" w:cs="微软雅黑" w:eastAsia="微软雅黑"/>
          <w:bCs/>
        </w:rPr>
        <w:t>，公司总体人员结构及管理团队呈知识化、储备化、年轻化等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：恒润是否考虑宣讲会所在地以外的简历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恒润欢迎所有符合职位要求的同学投递简历。宣讲会所在地之外地区的同学可以通过邮箱进行简历投递，并通过电话或远程的方式参加面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投递简历后，什么时候能够收到笔试、面试通知？以何种方式发放通知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简历投递后，两周之内会分批次安排相关笔试、面试。</w:t>
      </w:r>
    </w:p>
    <w:p>
      <w:pPr>
        <w:pStyle w:val="Normal"/>
        <w:ind w:left="210" w:hanging="0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宣讲高校所在地，在宣讲结束后</w:t>
      </w:r>
      <w:r>
        <w:rPr>
          <w:rFonts w:eastAsia="微软雅黑" w:cs="微软雅黑" w:ascii="微软雅黑" w:hAnsi="微软雅黑"/>
          <w:bCs/>
        </w:rPr>
        <w:t>1-2</w:t>
      </w:r>
      <w:r>
        <w:rPr>
          <w:rFonts w:ascii="微软雅黑" w:hAnsi="微软雅黑" w:cs="微软雅黑" w:eastAsia="微软雅黑"/>
          <w:bCs/>
        </w:rPr>
        <w:t>天内发送笔试、面试通知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所有通知会以邮件、短信、电话等方式送达，请同学们保持手机、邮箱畅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offer</w:t>
      </w:r>
      <w:r>
        <w:rPr>
          <w:rFonts w:ascii="微软雅黑" w:hAnsi="微软雅黑" w:cs="微软雅黑" w:eastAsia="微软雅黑"/>
          <w:b/>
          <w:bCs/>
        </w:rPr>
        <w:t>是一次性发放吗？如何签约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的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将分几个批次进行发放；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发放后，</w:t>
      </w:r>
      <w:r>
        <w:rPr>
          <w:rFonts w:ascii="微软雅黑" w:hAnsi="微软雅黑" w:cs="微软雅黑" w:eastAsia="微软雅黑"/>
        </w:rPr>
        <w:t>我们将分批次举行签约仪式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：外地宣讲高校的笔试、面试安排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试用期期间帮助其成长与发展，恒润愿成为每位同学职场舞台的起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7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，工作一年以上的骨干员工，可持有一定额度的公司股权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 xml:space="preserve">9: </w:t>
      </w:r>
      <w:r>
        <w:rPr>
          <w:rFonts w:ascii="微软雅黑" w:hAnsi="微软雅黑" w:cs="微软雅黑" w:eastAsia="微软雅黑"/>
          <w:b/>
          <w:bCs/>
        </w:rPr>
        <w:t>如何向恒润推荐优秀人选？</w:t>
      </w:r>
    </w:p>
    <w:p>
      <w:pPr>
        <w:pStyle w:val="Normal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您除了可以向我们投递自荐简历外</w:t>
      </w:r>
      <w:r>
        <w:rPr>
          <w:rFonts w:ascii="微软雅黑" w:hAnsi="微软雅黑" w:cs="微软雅黑" w:eastAsia="微软雅黑"/>
          <w:bCs/>
        </w:rPr>
        <w:t>，也可以将心目中优秀人选推荐给我们。请将被推荐人的简历以附件的形式果断发送到相应的邮箱，邮件主题格式：事业部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工作地点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岗位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校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历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专业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姓名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推荐，邮件正文注明</w:t>
      </w:r>
      <w:r>
        <w:rPr>
          <w:rFonts w:ascii="微软雅黑" w:hAnsi="微软雅黑" w:cs="微软雅黑" w:eastAsia="微软雅黑"/>
          <w:bCs/>
        </w:rPr>
        <w:t>简历推荐人姓名、邮箱、手机号</w:t>
      </w:r>
      <w:r>
        <w:rPr>
          <w:rFonts w:ascii="微软雅黑" w:hAnsi="微软雅黑" w:cs="微软雅黑" w:eastAsia="微软雅黑"/>
          <w:bCs/>
        </w:rPr>
        <w:t>、以及推荐理由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ascii="微软雅黑" w:hAnsi="微软雅黑" w:cs="微软雅黑" w:eastAsia="微软雅黑"/>
          <w:bCs/>
        </w:rPr>
        <w:t>用于后续</w:t>
      </w:r>
      <w:r>
        <w:rPr>
          <w:rFonts w:ascii="微软雅黑" w:hAnsi="微软雅黑" w:cs="微软雅黑" w:eastAsia="微软雅黑"/>
          <w:bCs/>
        </w:rPr>
        <w:t>伯乐奖</w:t>
      </w:r>
      <w:r>
        <w:rPr>
          <w:rFonts w:ascii="微软雅黑" w:hAnsi="微软雅黑" w:cs="微软雅黑" w:eastAsia="微软雅黑"/>
          <w:bCs/>
        </w:rPr>
        <w:t>评选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10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可登录公司官方网站：</w:t>
      </w:r>
      <w:hyperlink r:id="rId5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www.hirain.com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  <w:r>
        <w:rPr>
          <w:rFonts w:ascii="微软雅黑" w:hAnsi="微软雅黑" w:cs="宋体;SimSun" w:eastAsia="微软雅黑"/>
          <w:bCs/>
        </w:rPr>
        <w:t>诚聘英才</w:t>
      </w:r>
      <w:r>
        <w:rPr>
          <w:rFonts w:eastAsia="微软雅黑" w:cs="宋体;SimSun" w:ascii="微软雅黑" w:hAnsi="微软雅黑"/>
          <w:bCs/>
        </w:rPr>
        <w:t>-</w:t>
      </w:r>
      <w:r>
        <w:rPr>
          <w:rFonts w:ascii="微软雅黑" w:hAnsi="微软雅黑" w:cs="宋体;SimSun" w:eastAsia="微软雅黑"/>
          <w:bCs/>
        </w:rPr>
        <w:t>校园招聘，也可在微信中关注恒润科技，查看关于校园招聘最新信息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宋体;SimSun" w:eastAsia="微软雅黑"/>
          <w:bCs/>
        </w:rPr>
        <w:t>公司官方微信号：恒润科技，二维码详见手册封底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招聘职位信息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汽车电子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电子产品嵌入式软件的开发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设计文档的编写并配合代码测试及系统联调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系统集成及产品后期软件问题的修复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工程、通信、电子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编程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，熟悉车辆总线网络知识（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,LI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子电路设计知识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模块的设计、开发、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技术研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计算机、软件工程、电子、自动化、仪器、测试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C#/Linux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一种技术开发语言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相关电机的控制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仿真、电机控制算法开发、软件实现与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以上学历，电机类、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直流电机、步进电机或永磁同步电机的工作原理、控制原理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、开发、仿真分析验证、测试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原理图设计和硬件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通信、电子工程、自动控制或车辆、测试测量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能独立完成电路设计、仿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局、布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常用仪器仪表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系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线检测设备系统方案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需求沟通、项目技术细节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项目管理任务，确保项目过程的平稳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测控技术、测试测量、自动化、电子工程、汽车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数字电路和模拟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了解各类数据采集板卡的使用和选型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方案及试验认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和整改及流程和规范的建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测试、仿真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模拟电路，数字电路的设计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676"/>
        <w:gridCol w:w="4832"/>
        <w:gridCol w:w="4592"/>
        <w:gridCol w:w="2310"/>
      </w:tblGrid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6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及算法工程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控制算法开发，包括建模仿真、代码实现和集成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算法相关的功能标定，包括计划、实施及标定测试报告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车辆各子系统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仿真测试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电子类或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能熟练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熟悉仿真建模工具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网络工程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析与架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总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/MOST/Eth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系统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相关自动化测试设备开发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以上学历，汽车、自动化、测控技术、通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汽车、电子、控制等基本技术；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项目设计、实施及环境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通信、电子或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了解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一种编程相关知识背景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经理方向：制造过程开发、过程数据收集、分析；制造管理信息化的需求方案，并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方向：跟进项目进度、项目成本控制、资源协调、任务分配、项目信息登记及数据统计分析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电子产品开发过程、汽车行业项目管理知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内、外部项目的功能安全的分析、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外部客户的功能安全咨询和培训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控制及自动化、机电一体化、电子电气工程、通信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嵌入式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开发，有可靠性知识背景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测试、检监测系统方案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软件的编制、调试和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者优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测试系统的制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自动控制、测控仪器、测试测量、机电、传感器工程（含精密机械）、汽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测试、测量、控制知识，具有检测系统设计、制作、调试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hr_ae@hirain.com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产品的结构设计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装、台架结构与机构的开发与评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结构的分析与确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机械、车辆、机电、力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机械设计原理和方法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工具和建模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/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过程开发、数据收集、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管理信息化需求方案的制定及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导入及关键阶段试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工艺技术的研究、导入和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可制造性审核与工艺路线制定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电子、微电子、自动化、机械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至少一样行业设计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的维护和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项目研发过程中的产品和过程质保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质量管理相关实习经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的业务开拓及关系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掘需求，策划销售活动，推动商务谈判，参与招投标过程，促进项目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的洽谈、签订、执行，及时收回货款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踏实肯干，做事认真负责能适应长期出差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  <w:t>二、车联网及后市场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联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联网平台功能子模块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车联网平台架构设计与业务策划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相关框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前端开发技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ue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开发框架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tr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ndo 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t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1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台驱动程序开发调试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软件开发，含网络通讯，图形界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通信工程、计算机、软件工程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语言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，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核实现机制，有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程序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定车型车辆数据的完整性及可用性评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指定整车或电控单元的对比分析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车辆数据分析策略，指导研发人员编程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自动化、测控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汽车总线，具备车辆电子测试、诊断等工程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数据分析编程能力或兴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息化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息化系统需求收集、系统实施、系统集成与应用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句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ySQL/SQL Server / Oracle / DB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设计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面向对象的程序设计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Java/web/linux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了解常用软件设计模式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/>
      </w:pPr>
      <w:r>
        <w:rPr/>
        <w:t>三、军工电子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板硬件设计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系统硬件开发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门硬件平台产品和硬件板卡类项目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电气工程、电子信息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P/FPGA/Cadence CI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器件的硬件设计技术、总线接口或有相关实习经历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ce@hirain.com </w:t>
              </w:r>
            </w:hyperlink>
          </w:p>
        </w:tc>
      </w:tr>
      <w:tr>
        <w:trPr>
          <w:trHeight w:val="1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开发、调试、维护、管理符合性能要求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设计、仿真、调试及测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应用电子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era/ Xilinx 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/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B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接口驱动程序或实时系统与应用软件接口的开发及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软件、计算机、电子信息等相关专业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xWor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其他实时操作系统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开发工程师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控制软件模块的设计、开发和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计算机、软件等相关专业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ipse/VS/Lab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数据库使用经验者优先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/ORACLE/Sqlser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可测试性、可测性需求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测试方案设计、测试执行及分析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控制、软件等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一种编程语言，并具备一定的编程经验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及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师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分析、仿真建模或算法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相关文档，对模型进行调试，并配合和参与系统联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通信、雷达及相关专业，对雷达、电子战、系统仿真等相关领域有所了解；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仿真相关的工具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ce@hirain.com 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电系统仿真和项目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项目经理职责，组织项目的实施和交付工作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飞行器设计、电子、信号与信息处理等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飞行器的半实物仿真或伺服控制领域系统级设计能力优先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的结构设计开发、部门平台建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结构零部件的验证和确认、生产、试验的工装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供应商的开发、项目的电装生产及交付验收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硕士优先，机电、机械设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绘图工具，机械原理、机械设计专业基础扎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结构设计实习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客户经理完成公司下达的销售目标及回款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客户经理，组织资源，建立客户和公司的联系及合作，收集相关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市场部组织并完成市场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踏实肯干，做事认真负责能适应出差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协同研发平台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拓展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原厂商关系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产品的市场策划及推广，引入公司需要的代理产品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CET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，有较好的英语听说读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军工或汽车行业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需求及设计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系统代码实现、测试及维护并协助客户解决软件开发过程中的问题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 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者优先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S2008/VS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、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的集成与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具及测试工具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平台工具技术支持及增值服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技术，熟悉网络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跨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动或热流体类仿真产品的售前和售后支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售前技术交流、需求调研与分析、方案撰写、及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动力学、热流体、热能与动力工程、飞行器设计或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a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mpa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流体相关工具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销售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售前宣传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的技术交流、方案宣讲、产品展示、技术培训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动化等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经验，了解高速数字电路相关理论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、铁道、船舶等公司产品的安全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功能安全开发的咨询服务和功能安全开发流程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可靠性、自动化、机电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军工电子安全可靠性开发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客户提供研发管理过程改进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相关理论及工具的培训、咨询、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、通信等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需求管理、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管理、项目规划、测试管理、软件工程等相关理论者优先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客户建立软件测试体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具的推广、应用及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自动化、电子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及嵌入式系统；具备嵌入式测试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学科仿真建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学科系统建模及联合仿真产品的售前和售后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售前技术交流、需求调研与分析、方案撰写及项目实施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动力学、液压、电气、传动、传热、空调与制冷、热能与动力工程、飞行器设计或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el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imulink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管网仿真相关工具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仿真类咨询项目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客户需求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流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研讨会、控制类解决方案的市场活动及售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在北京总部集中学习半年后回成都发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航空航天、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控制系统设计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实时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UML/MISRA/DO-178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其他安全相关标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ind w:hanging="0"/>
        <w:rPr/>
      </w:pPr>
      <w:r>
        <w:rPr/>
        <w:t>五、公共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21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RBP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推动各项人力资源政策、制度、体系、流程在业务部门的实施落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并熟悉所支持部门的业务战略和团队，为业务部门提供专业人力资源解决方案，并推动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动业务部门人才发展通道建设并优化，为组织选拔、培养和保留人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者管理团队，包括团队建设、员工关怀、员工激励、绩效管理、文化宣导和融合、员工关系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管理类、心理学、理工科背景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压力强，具有较强的沟通协调与推动力，快速学习能力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gl@hirain.com   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公司的业务及产品，进行各类市场活动的策划及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互联网资源、网络媒介推广公司品牌及产品，提高公司品牌影响力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大学英语六级及以上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文字功底、创新意识及组织策划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M/SEO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推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坛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平台管理等实习工作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、商标、著作权等知识产权的挖掘、申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为重点新研发项目提供专利信息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工科背景，电子或车辆工程相关专业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良好的亲和力、勤奋好学、踏实肯干、做事认真负责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产品经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对外培训产品的设计、开发及市场分析、宣传推广策略等制定、执行及销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培训的组织、执行、总结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培训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良好的协调沟通能力及亲和力，工作富有激情，具备创新意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产品、项目的市场、成本和价格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产品、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目标管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汽车市场及销量，建立数学模型预测未来汽车销量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财务、经济、管理、数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工业产品定价或统计建模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项目物资需求供应商开发、管理及采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管理、采购管理体系统过程的完善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具有采购实习经验者优先。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gl@hirain.com   </w:t>
              </w:r>
            </w:hyperlink>
          </w:p>
        </w:tc>
      </w:tr>
      <w:tr>
        <w:trPr>
          <w:trHeight w:val="108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培训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凭证编制、预算收集与反馈及对比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回款跟踪，项目收益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费用统计分析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财务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从事会计相关实习经验者优先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信息安全制度制定、内外安全日志、监控数据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找信息安全隐患，并给出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估公司信息安全风险，据信息安全突发或异常事件制定应急预案，组织预防性措施与定期演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或信息安全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防火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S/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病毒、漏洞扫描、身份认证等安全产品软硬件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常见应用层和网络层漏洞及攻击原理，具备漏洞分析及产品安全性评估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应用系统的管理、使用培训、问题反馈收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业务部门提供软硬件及资产问题的解决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用户需求进行需求调研、制定实施解决方案并完成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信息管理、计算机、软件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基础，对新兴技术敏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信息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/CRM/PLM/MES/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有一定了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信息管理系统的设计、开发与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源系统与商业系统的二次开发和维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#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/ERP/C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有一定了解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ind w:hanging="0"/>
        <w:rPr/>
      </w:pPr>
      <w:r>
        <w:rPr/>
        <w:t>六、恒润上海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硬件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电路原理图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硬件测试方案、硬件调试和系统联调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通信、电子工程、自动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良好的模拟和数字电路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单片机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开发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sh@hirain.com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测试系统的方案设计，模型开发、参数化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测试类咨询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航空航天、控制等相关专业，具有航天航空、轨道交通等行业背景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统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行业的产品开发、项目和产品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行业咨询项目的方案设计与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电气、控制、自动化、轨交类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轨道交通车辆网络相关技术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系统仿真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号处理方向工程项目业务推广、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通信与信号处理方向前沿技术和产品调研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号处理方向产品售后支持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通信或信号处理相关专业背景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系统完整架构和关键技术，有数字信号处理与通信理论基础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stem Generat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验优先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架构设计 、代码编写、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软件、计算机、电子信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xworks/QN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操作系统的驱动开发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车辆各子系统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仿真测试；模型的参数化和精度校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在环测试系统的集成、调试和交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售前工作，包括技术方案撰写、拜访客户并进行技术交流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发动机或车辆工程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车辆系统建模经验，熟悉几种常见汽车电控系统的系统结构、工作原理和控制策略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体系流程的改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从立项到交付全过程的质量管控，含项目进度监控、重大节点评审、配置管理、变更管理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管理和培训及公司科研管理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控制、电气、计算机等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优秀的组织协调能力，出色的沟通能力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sh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通信、电子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和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相关知识背景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气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析与架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总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/MOST/Eth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系统设计、总线相关自动化测试设备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汽车、自动化、测控技术、通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汽车、电子、控制等基本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方案与架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设计、实现与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联调，负责软件维护与升级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/C++/C#/Pyth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常用编程语言中至少一种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架构设计、代码编写、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应用电子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具有复杂逻辑设计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系统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生态链产品架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模块的设计、关键技术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调试以及系统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面向对象的思想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Java/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至少一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网络编程、数据库编程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8"/>
      <w:type w:val="nextPage"/>
      <w:pgSz w:orient="landscape" w:w="16838" w:h="11906"/>
      <w:pgMar w:left="1440" w:right="1440" w:gutter="0" w:header="851" w:top="1423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rain.com/" TargetMode="External"/><Relationship Id="rId5" Type="http://schemas.openxmlformats.org/officeDocument/2006/relationships/hyperlink" Target="http://www.hirain.com/" TargetMode="External"/><Relationship Id="rId6" Type="http://schemas.openxmlformats.org/officeDocument/2006/relationships/header" Target="header1.xml"/><Relationship Id="rId7" Type="http://schemas.openxmlformats.org/officeDocument/2006/relationships/hyperlink" Target="mailto:ceyf@hirain.com" TargetMode="External"/><Relationship Id="rId8" Type="http://schemas.openxmlformats.org/officeDocument/2006/relationships/hyperlink" Target="mailto:ceyf@hirain.com" TargetMode="External"/><Relationship Id="rId9" Type="http://schemas.openxmlformats.org/officeDocument/2006/relationships/hyperlink" Target="mailto:aeyf@hirain.com" TargetMode="External"/><Relationship Id="rId10" Type="http://schemas.openxmlformats.org/officeDocument/2006/relationships/hyperlink" Target="mailto:aeyf@hirain.com" TargetMode="External"/><Relationship Id="rId11" Type="http://schemas.openxmlformats.org/officeDocument/2006/relationships/hyperlink" Target="mailto:aeyf@hirain.com" TargetMode="External"/><Relationship Id="rId12" Type="http://schemas.openxmlformats.org/officeDocument/2006/relationships/hyperlink" Target="mailto:hr_pmt@hirain.com" TargetMode="External"/><Relationship Id="rId13" Type="http://schemas.openxmlformats.org/officeDocument/2006/relationships/hyperlink" Target="mailto:hr_pmt@hirain.com" TargetMode="External"/><Relationship Id="rId14" Type="http://schemas.openxmlformats.org/officeDocument/2006/relationships/hyperlink" Target="mailto:hr_gl@hirain.com" TargetMode="External"/><Relationship Id="rId15" Type="http://schemas.openxmlformats.org/officeDocument/2006/relationships/hyperlink" Target="mailto:hr_gl@hirain.com" TargetMode="External"/><Relationship Id="rId16" Type="http://schemas.openxmlformats.org/officeDocument/2006/relationships/hyperlink" Target="mailto:hr_sh@hirain.com" TargetMode="External"/><Relationship Id="rId17" Type="http://schemas.openxmlformats.org/officeDocument/2006/relationships/hyperlink" Target="mailto:hr_sh@hirain.com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7:00Z</dcterms:created>
  <dc:creator>雨林木风</dc:creator>
  <dc:description/>
  <dc:language>en-US</dc:language>
  <cp:lastModifiedBy>杨毅</cp:lastModifiedBy>
  <dcterms:modified xsi:type="dcterms:W3CDTF">2015-10-28T08:27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