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zh-CN"/>
        </w:rPr>
        <w:t>银华基金管理有限公司招聘固定收益部开发工程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400"/>
        <w:ind w:firstLine="560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银华基金成立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200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月，成立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年来，旗下管理的多只基金业绩排名同类产品前列，并多次赢得相关专业机构高度评价。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详情欢迎浏览公司网站：</w:t>
      </w:r>
      <w:hyperlink r:id="rId2">
        <w:r>
          <w:rPr>
            <w:rStyle w:val="InternetLink"/>
            <w:rFonts w:eastAsia="楷体_GB2312;楷体" w:cs="Verdana" w:ascii="楷体_GB2312;楷体" w:hAnsi="楷体_GB2312;楷体"/>
            <w:color w:val="000000"/>
            <w:sz w:val="28"/>
            <w:szCs w:val="28"/>
          </w:rPr>
          <w:t>www.yhfund.com.cn</w:t>
        </w:r>
      </w:hyperlink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招聘岗位：固定收益部开发工程师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  <w:lang w:val="zh-CN"/>
        </w:rPr>
        <w:t>公司无法提供北京户口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  <w:u w:val="single"/>
        </w:rPr>
        <w:t>岗位职责：</w:t>
      </w:r>
    </w:p>
    <w:p>
      <w:pPr>
        <w:pStyle w:val="Normal"/>
        <w:snapToGrid w:val="false"/>
        <w:spacing w:lineRule="atLeast" w:line="400"/>
        <w:ind w:left="420" w:hanging="0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根据投资团队要求开发投资交易系统，负责代码撰写和系统开发团队搭建。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color w:val="000000"/>
          <w:sz w:val="28"/>
          <w:szCs w:val="28"/>
          <w:u w:val="single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  <w:u w:val="single"/>
        </w:rPr>
        <w:t>基本要求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/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本科及以上计算机相关专业背景；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br/>
        <w:t>2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精通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matlab,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熟悉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c+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，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vb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和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excel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有过相关实习经验，有开发大型系统或有参与量化投资模型设计经验者优先。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color w:val="000000"/>
          <w:sz w:val="28"/>
          <w:szCs w:val="28"/>
          <w:u w:val="single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  <w:u w:val="single"/>
        </w:rPr>
        <w:t>待遇及福利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left="720" w:right="18" w:hanging="72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实习补助（税前）：本科生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80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元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天，研究生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10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元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天，博士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30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元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left="720" w:right="18" w:hanging="72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公司提供免费早餐。每天提供点心、水果、零食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实习后表现优异者留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b/>
          <w:b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/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有意者请将个人简历（邮件标题及简历名称以“学校学历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-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专业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-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姓名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-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固定收益部实习生”为格式）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E-MAIL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至</w:t>
      </w:r>
      <w:hyperlink r:id="rId3">
        <w:r>
          <w:rPr>
            <w:rStyle w:val="InternetLink"/>
            <w:rFonts w:eastAsia="楷体_GB2312;楷体" w:cs="Verdana" w:ascii="楷体_GB2312;楷体" w:hAnsi="楷体_GB2312;楷体"/>
            <w:b/>
            <w:sz w:val="28"/>
            <w:szCs w:val="28"/>
          </w:rPr>
          <w:t>yhfund</w:t>
        </w:r>
        <w:r>
          <w:rPr>
            <w:rStyle w:val="InternetLink"/>
            <w:rFonts w:eastAsia="楷体_GB2312;楷体" w:cs="Verdana" w:ascii="楷体_GB2312;楷体" w:hAnsi="楷体_GB2312;楷体"/>
            <w:b/>
            <w:sz w:val="28"/>
            <w:szCs w:val="28"/>
          </w:rPr>
          <w:t>@yhfund.com.cn</w:t>
        </w:r>
      </w:hyperlink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邮箱，请勿来电来访，应聘者个人资料恕不予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CC2222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funds.com.cn/" TargetMode="External"/><Relationship Id="rId3" Type="http://schemas.openxmlformats.org/officeDocument/2006/relationships/hyperlink" Target="mailto:yhfund@yhfund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2:00Z</dcterms:created>
  <dc:creator>yangy</dc:creator>
  <dc:description/>
  <dc:language>en-US</dc:language>
  <cp:lastModifiedBy>杨毅</cp:lastModifiedBy>
  <dcterms:modified xsi:type="dcterms:W3CDTF">2015-09-17T06:42:00Z</dcterms:modified>
  <cp:revision>2</cp:revision>
  <dc:subject/>
  <dc:title>杨莹，你好</dc:title>
</cp:coreProperties>
</file>