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6"/>
        </w:rPr>
        <w:t>招聘信息申请单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368935</wp:posOffset>
                </wp:positionV>
                <wp:extent cx="7670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2689"/>
                              <w:gridCol w:w="2316"/>
                              <w:gridCol w:w="1427"/>
                              <w:gridCol w:w="735"/>
                              <w:gridCol w:w="348"/>
                              <w:gridCol w:w="702"/>
                              <w:gridCol w:w="178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单位及联系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关信息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汉考国际教育科技（北京）有限公司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所在行业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育培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所在省（直辖市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具体地址</w:t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北京市西城区德胜门外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德胜国际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官方网站链接</w:t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http://www.chinesetest.cn/index.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主要竞争对手</w:t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预招人数</w:t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现有员工学历比例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本科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6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4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博士生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现有员工学校来源比例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统招一本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本及其他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是否解决户口</w:t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过往师大学子招聘情况</w:t>
                                  </w:r>
                                </w:p>
                              </w:tc>
                              <w:tc>
                                <w:tcPr>
                                  <w:tcW w:w="73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个数；现在所在部门；现在所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招负责人姓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事部门办公电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9307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招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用人单位简介</w:t>
                                  </w:r>
                                  <w:r>
                                    <w:rPr/>
                                    <w:t>（必有项目）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企业主营业务；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国家汉办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孔子学院总部是中国教育部下属的事业单位，为非政府机构。汉考国际教育科技（北京）有限公司（简称汉考国际）是由国家汉办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孔子学院总部主办的具有独立法人资格的汉语考试服务公司。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公司致力于汉语考试的专业化、信息化，汉考国际为满足世界各国（地区）人民对汉语考试的需要，提供汉语考试的研究和开发、考务组织实施及市场宣传推广等方面的专业化服务。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30" w:leader="none"/>
                                    </w:tabs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企业地区行业排名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企业近年来所获荣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120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招聘信息</w:t>
                                  </w:r>
                                  <w:r>
                                    <w:rPr/>
                                    <w:t>（必有项目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97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岗位名称：技术部实习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9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一、岗位职责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汉语考试服务网维护；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汉语考试服务网功能开发；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Oracle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数据库数据统计和数据维护；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成绩导入和照片导出；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二、任职要求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基础扎实，熟悉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集合、多线程等；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熟悉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spring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Struts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Hibernate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等常用技术框架、有源码阅读经验、了解框架原理实现机制者优先；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有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Oracle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数据库的开发；熟悉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tomcat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等应用服务器；熟悉掌握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js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jquery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等技术；能熟练使用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编程工具、软件调试开发工具；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能熟练使用各种办公软件；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熟悉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环境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开发；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、良好的组织、协调、策划能力，思路敏捷清晰，具备处理突发事件的能力；</w:t>
                                  </w:r>
                                  <w:r>
                                    <w:rPr>
                                      <w:rStyle w:val="Appleconvertedspace"/>
                                      <w:rFonts w:ascii="Simsun;Times New Roman" w:hAnsi="Simsun;Times New Roman" w:cs="Simsun;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、有较高的责任心和较强的团队合作精神、良好的口头表达及书面表达能力；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Cs w:val="21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20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接收简历的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iurq@chinesetest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20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招聘截止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5pt;height:595.3pt;mso-wrap-distance-left:9pt;mso-wrap-distance-right:9pt;mso-wrap-distance-top:0pt;mso-wrap-distance-bottom:0pt;margin-top:29.05pt;mso-position-vertical-relative:text;margin-left:118.95pt;mso-position-horizontal-relative:page">
                <v:fill opacity="0f"/>
                <v:textbox inset="0in,0in,0in,0in">
                  <w:txbxContent>
                    <w:tbl>
                      <w:tblPr>
                        <w:tblW w:w="12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2689"/>
                        <w:gridCol w:w="2316"/>
                        <w:gridCol w:w="1427"/>
                        <w:gridCol w:w="735"/>
                        <w:gridCol w:w="348"/>
                        <w:gridCol w:w="702"/>
                        <w:gridCol w:w="178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2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单位及联系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关信息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汉考国际教育科技（北京）有限公司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所在行业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育培训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所在省（直辖市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具体地址</w:t>
                            </w:r>
                          </w:p>
                        </w:tc>
                        <w:tc>
                          <w:tcPr>
                            <w:tcW w:w="73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北京市西城区德胜门外大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德胜国际中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官方网站链接</w:t>
                            </w:r>
                          </w:p>
                        </w:tc>
                        <w:tc>
                          <w:tcPr>
                            <w:tcW w:w="73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http://www.chinesetest.cn/index.d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主要竞争对手</w:t>
                            </w:r>
                          </w:p>
                        </w:tc>
                        <w:tc>
                          <w:tcPr>
                            <w:tcW w:w="73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预招人数</w:t>
                            </w:r>
                          </w:p>
                        </w:tc>
                        <w:tc>
                          <w:tcPr>
                            <w:tcW w:w="73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现有员工学历比例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75" w:leader="none"/>
                              </w:tabs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本科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6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研究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4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博士生（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现有员工学校来源比例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75" w:leader="none"/>
                              </w:tabs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）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统招一本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本及其他（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是否解决户口</w:t>
                            </w:r>
                          </w:p>
                        </w:tc>
                        <w:tc>
                          <w:tcPr>
                            <w:tcW w:w="73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过往师大学子招聘情况</w:t>
                            </w:r>
                          </w:p>
                        </w:tc>
                        <w:tc>
                          <w:tcPr>
                            <w:tcW w:w="73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个数；现在所在部门；现在所任职务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招负责人姓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75" w:leader="none"/>
                              </w:tabs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事部门办公电话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930761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招聘信息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3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用人单位简介</w:t>
                            </w:r>
                            <w:r>
                              <w:rPr/>
                              <w:t>（必有项目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企业主营业务；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国家汉办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孔子学院总部是中国教育部下属的事业单位，为非政府机构。汉考国际教育科技（北京）有限公司（简称汉考国际）是由国家汉办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孔子学院总部主办的具有独立法人资格的汉语考试服务公司。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公司致力于汉语考试的专业化、信息化，汉考国际为满足世界各国（地区）人民对汉语考试的需要，提供汉语考试的研究和开发、考务组织实施及市场宣传推广等方面的专业化服务。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30" w:leader="none"/>
                              </w:tabs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30" w:leader="none"/>
                              </w:tabs>
                              <w:rPr/>
                            </w:pPr>
                            <w:r>
                              <w:rPr/>
                              <w:t>企业地区行业排名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30" w:leader="none"/>
                              </w:tabs>
                              <w:rPr/>
                            </w:pPr>
                            <w:r>
                              <w:rPr/>
                              <w:t>企业近年来所获荣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0" w:hRule="atLeast"/>
                        </w:trPr>
                        <w:tc>
                          <w:tcPr>
                            <w:tcW w:w="120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招聘信息</w:t>
                            </w:r>
                            <w:r>
                              <w:rPr/>
                              <w:t>（必有项目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97"/>
                              <w:jc w:val="left"/>
                              <w:rPr>
                                <w:rFonts w:ascii="Simsun;Times New Roman" w:hAnsi="Simsun;Times New Roman" w:cs="宋体;SimSun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Simsun;Times New Roman" w:hAnsi="Simsun;Times New Roman" w:cs="宋体;SimSun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岗位名称：技术部实习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94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一、岗位职责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、汉语考试服务网维护；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、汉语考试服务网功能开发；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Oracle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数据库数据统计和数据维护；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、成绩导入和照片导出；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br/>
                              <w:br/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二、任职要求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java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基础扎实，熟悉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IO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、集合、多线程等；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、熟悉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spring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Struts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Hibernate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等常用技术框架、有源码阅读经验、了解框架原理实现机制者优先；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、有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Oracle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数据库的开发；熟悉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tomcat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等应用服务器；熟悉掌握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js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jquery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等技术；能熟练使用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Java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编程工具、软件调试开发工具；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、能熟练使用各种办公软件；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熟悉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Java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环境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开发；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Cs w:val="21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Cs w:val="21"/>
                                <w:shd w:fill="FFFFFF" w:val="clear"/>
                              </w:rPr>
                              <w:t>、良好的组织、协调、策划能力，思路敏捷清晰，具备处理突发事件的能力；</w:t>
                            </w:r>
                            <w:r>
                              <w:rPr>
                                <w:rStyle w:val="Appleconvertedspace"/>
                                <w:rFonts w:ascii="Simsun;Times New Roman" w:hAnsi="Simsun;Times New Roman" w:cs="Simsun;Times New Roman"/>
                                <w:color w:val="333333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Cs w:val="21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Cs w:val="21"/>
                                <w:shd w:fill="FFFFFF" w:val="clear"/>
                              </w:rPr>
                              <w:t>、有较高的责任心和较强的团队合作精神、良好的口头表达及书面表达能力；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Cs w:val="21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20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接收简历的邮箱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iurq@chinesetest.cn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20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招聘截止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left="-141" w:firstLine="12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17:00Z</dcterms:created>
  <dc:creator>123</dc:creator>
  <dc:description/>
  <dc:language>en-US</dc:language>
  <cp:lastModifiedBy>杨毅</cp:lastModifiedBy>
  <dcterms:modified xsi:type="dcterms:W3CDTF">2015-06-16T03:17:00Z</dcterms:modified>
  <cp:revision>2</cp:revision>
  <dc:subject/>
  <dc:title>北京师范大学招聘信息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