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中国电信广东公司</w:t>
      </w:r>
      <w:r>
        <w:rPr>
          <w:rFonts w:eastAsia="仿宋_GB2312;仿宋" w:cs="宋体;SimSun" w:ascii="仿宋_GB2312;仿宋" w:hAnsi="仿宋_GB2312;仿宋"/>
          <w:b/>
          <w:bCs/>
          <w:sz w:val="36"/>
        </w:rPr>
        <w:t>2015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年暑期实习生招募啦！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与世界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的距离，只有一个夏天……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电信集团广东公司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暑期实习生计划现已推出。众多岗位等你来！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电信集团公司是中国三大主导电信运营商之一，位列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《财富》杂志全球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企业排名第</w:t>
      </w:r>
      <w:r>
        <w:rPr>
          <w:rFonts w:eastAsia="仿宋_GB2312;仿宋" w:ascii="仿宋_GB2312;仿宋" w:hAnsi="仿宋_GB2312;仿宋"/>
          <w:sz w:val="28"/>
          <w:szCs w:val="28"/>
        </w:rPr>
        <w:t>154</w:t>
      </w:r>
      <w:r>
        <w:rPr>
          <w:rFonts w:ascii="仿宋_GB2312;仿宋" w:hAnsi="仿宋_GB2312;仿宋" w:eastAsia="仿宋_GB2312;仿宋"/>
          <w:sz w:val="28"/>
          <w:szCs w:val="28"/>
        </w:rPr>
        <w:t>位，多次被国际权威机构评选为亚洲最受尊敬企业、亚洲最佳管理公司等。作为综合信息服务提供商，中国电信为客户提供包括移动通信、宽带互联网接入、信息化应用及固定电话等产品在内的综合信息解决方案。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年来，中国电信紧紧把握住信息通信产业日益呈现的大变革、大融合的发展趋势，秉承“开放、合作、创新”的互联网精神，定位于“智能管道的主导者、综合平台的提供者、内容和应用的参与者”，打破传统思维禁锢，全面深化企业改革，持续推进战略转型：优化客户服务方式、扩大价值创造领域，通过市场化运作深层次激发企业活力，通过差异化经营持续打造竞争优势，进一步解放生产力、增强企业发展动力，推动公司向互联网化运营模式演进，力争用五年时间再造一个新型的中国电信。</w:t>
      </w:r>
    </w:p>
    <w:p>
      <w:pPr>
        <w:pStyle w:val="L18"/>
        <w:spacing w:lineRule="atLeast" w:line="24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中国电信广东公司是中国电信集团最大的省级分公司，面向全国普通高等院校招收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应届大学毕业生（含研究生）参加暑期实习生计划，主要从事市场营销类、通信技术类、服务支撑类、研发类相关工作。优秀实习生在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中国电信广东公司校园招聘时予以优先录用。现就有关事项说明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习岗位</w:t>
      </w:r>
    </w:p>
    <w:p>
      <w:pPr>
        <w:pStyle w:val="Normal"/>
        <w:spacing w:lineRule="atLeast" w:line="240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详见招聘网站（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3399"/>
            <w:sz w:val="28"/>
            <w:szCs w:val="28"/>
          </w:rPr>
          <w:t>http://hr.gdtel.com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公布信息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习安排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实习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我公司将根据学生实际放假和开学时间明确实习期并签署实习协议，原则上实习期为一个月以上。实习期间一般不提供住宿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时间和方式</w:t>
      </w:r>
    </w:p>
    <w:p>
      <w:pPr>
        <w:pStyle w:val="Normal"/>
        <w:spacing w:lineRule="atLeast" w:line="240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atLeast" w:line="240"/>
        <w:ind w:left="561" w:firstLine="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方式：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登录中国电信广东公司招聘网站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hr.gdtel.com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进行网上报名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登录大学生就业创业实习平台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shixi.189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进行网上报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甄选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公司各实习单位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下旬组织实习生面试工作，确定实习生名单，并组织签署实习协议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注意事项 </w:t>
      </w:r>
    </w:p>
    <w:p>
      <w:pPr>
        <w:pStyle w:val="Normal"/>
        <w:widowControl/>
        <w:spacing w:lineRule="atLeast" w:line="240"/>
        <w:ind w:firstLine="56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证您能及时取得实习招聘信息，请尽量提供多种通讯方式（固定电话、移动电话、电子邮箱），并请务必保持相关通信工具的畅通。</w:t>
      </w:r>
    </w:p>
    <w:p>
      <w:pPr>
        <w:pStyle w:val="L18"/>
        <w:spacing w:lineRule="atLeast" w:line="24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在中国电信广东公司实习期间，您可以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企业的文化氛围，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悉企业的运作流程，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面锻炼你的个人能力，</w:t>
      </w:r>
    </w:p>
    <w:p>
      <w:pPr>
        <w:pStyle w:val="L18"/>
        <w:spacing w:lineRule="atLeast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扩展视野，为未来发展创造机遇。</w:t>
      </w:r>
    </w:p>
    <w:p>
      <w:pPr>
        <w:pStyle w:val="Normal"/>
        <w:widowControl/>
        <w:spacing w:lineRule="atLeast" w:line="240"/>
        <w:ind w:firstLine="56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提升能力，找到方向，这个夏天之美好，超乎你的想象！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快来加入中国电信广东公司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暑期实习生计划吧！</w:t>
      </w:r>
    </w:p>
    <w:p>
      <w:pPr>
        <w:pStyle w:val="Normal"/>
        <w:spacing w:lineRule="atLeast" w:line="240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240"/>
        <w:ind w:right="56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电信广东公司</w:t>
      </w:r>
    </w:p>
    <w:p>
      <w:pPr>
        <w:pStyle w:val="Normal"/>
        <w:spacing w:lineRule="atLeast" w:line="240"/>
        <w:ind w:firstLine="560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五年五月二十五日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8">
    <w:name w:val="l18"/>
    <w:basedOn w:val="Normal"/>
    <w:qFormat/>
    <w:pPr>
      <w:widowControl/>
      <w:spacing w:lineRule="auto" w:line="408" w:before="280" w:after="280"/>
      <w:ind w:firstLine="400"/>
      <w:jc w:val="left"/>
    </w:pPr>
    <w:rPr>
      <w:rFonts w:ascii="宋体;SimSun" w:hAnsi="宋体;SimSun" w:cs="宋体;SimSun"/>
      <w:kern w:val="0"/>
      <w:szCs w:val="21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gdtel.com.cn/" TargetMode="External"/><Relationship Id="rId3" Type="http://schemas.openxmlformats.org/officeDocument/2006/relationships/hyperlink" Target="http://hr.gdtel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1:00Z</dcterms:created>
  <dc:creator>苏维峰</dc:creator>
  <dc:description/>
  <dc:language>en-US</dc:language>
  <cp:lastModifiedBy>杨毅</cp:lastModifiedBy>
  <cp:lastPrinted>2015-05-25T08:44:00Z</cp:lastPrinted>
  <dcterms:modified xsi:type="dcterms:W3CDTF">2015-05-28T07:51:00Z</dcterms:modified>
  <cp:revision>2</cp:revision>
  <dc:subject/>
  <dc:title>北京宝洁技术有限公司 (研发部R&amp;D) 2009年暑期实习生招聘说明</dc:title>
</cp:coreProperties>
</file>